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Pasadena Fundamental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School Events Calendar 2023-202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ugust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ug 8 Meet the Teacher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 10 Boohoo and Yahoo Breakfast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 22 Fall School Pictures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ug 23 Open Hous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equired Parent Meeting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5:30-6:15 1, 3, 5 &amp; 6:30-7:15 K, 2, 4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g 31 PTA Spirit Night – Skating Par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eptember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 4 Labor Day – schools and district offices close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Sept 5 SAC Meeting at 4:30p.m. Media Center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 8 Citizen of the Month 7:45 a.m. Cafeteri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 11-22 PTA Fundraiser (see flyer for details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ept 12 PTA General Meeting at Boca Ciega HS 7 p.m.**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 18-22 Start with Hello We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 19 Level 2 Fingerprint Screening  2:45pm to 4p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t 25 Teacher Planning Day-No school for students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ctobe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ct 3 Panther Pride Night – Ice Cream Soci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 3 Fall Picture Retak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 13 End of first grading/infraction period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Oct 13 Citizen of the Month 7:45 a.m. Cafeteria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 16 Teacher Planning Day -No school for students.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Oct 23-26 PTA Donation Drive (see flyer for details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Oct 30-Nov 3 Choose Kindness Wee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ct 26 Report cards distributed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ct 27 PTA Fall Family Night/Book Fair at Pasadena 5:30pm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November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 1 Defend A Friend Kickoff Rall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 1-3 Community Drive-Ronald McDonald House collecti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ov 8 Parent University at Pasadena** 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(5:30-6:30 K, 2, 4 &amp; 6:45-7:45 1, 3, 5)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Nov 10 Citizen of the Month 7:45 a.m. Cafeteria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v 14 SAC Meeting at 4:30 p.m. Media Center*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ov </w:t>
      </w:r>
      <w:r>
        <w:rPr>
          <w:rFonts w:cs="Arial Narrow" w:ascii="Arial Narrow" w:hAnsi="Arial Narrow"/>
          <w:sz w:val="22"/>
          <w:szCs w:val="22"/>
        </w:rPr>
        <w:t>15 Great American Teach-I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 16-17 PTA setup-Holiday Hou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v 18-26 Thanksgiving holidays; school closed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 27-30 PTA Holiday House Fundrais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v 30 Panther Pride Night-Holiday House/Movie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Decembe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nline Parent Survey (will count as PTA Meeting Credit for December Meeting-see flyer)**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 Winter Concert TBD (see flyer for details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 4-7 PTA Community Toy Drive (see flyer for details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129540</wp:posOffset>
            </wp:positionV>
            <wp:extent cx="171450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>Dec 7 PTA Spirit Night-Skate Party (see flyer for details)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Dec 8 Citizen of the Month 7:45 a.m. Cafeteria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 21 PTA Student Appreciation Day (snow da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 21 End of second grading/infraction perio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 23- Jan. 7 Winter Break; school closed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DATE \@"M\/d\/yyyy\ H:mm\ AM/PM"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bCs/>
          <w:rFonts w:cs="Arial Narrow" w:ascii="Arial Narrow" w:hAnsi="Arial Narrow"/>
        </w:rPr>
        <w:t>7/28/2026 8:51 PM</w:t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Januar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n 8 Classes resume; second semester begins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n 9 PTA Meeting at Boca Ciega High School 7:00 p.m.**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Jan 12 Citizen of the Month 7:45 a.m. Cafeteria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n 15 Martin Luther King Jr. Holiday; school closed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 16-19 PTA Community Drive-Penny War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an 16 SAC Meeting at 4:30 p.m. Media Center**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n 18 Report cards distributed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n 25 PTA Spirit Night-Skate Part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February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b 5-8 PTA Community Event-Valentine for Veterans Collecti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b 6 SAC Meeting at 4:30 p.m. Media Center*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b 9 Citizen of the Month 7:45 a.m. Cafeteria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b 13 Spring Class/Club Photos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Feb 15 PTA Panther Pride Night (see flyer for details)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b 16-19 Teacher Planning Day – No School for student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b 26 PTA Spirit Night (see flyer for details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ar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 7 PTA Spirit Night-Skate Party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Mar 8 Citizen of the Month 7:45 a.m. Cafeteria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 8 End of third grading/infraction period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 9-17 Spring break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 24 PTA Community Drive-Beach Clean Up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 28 Report cards distributed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r 28 PTA Family Night/Book Fair at Pasadena 5:30 p.m.**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 29 School Closed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pri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pr 2 SAC Meeting at 4:30 p.m. Media Center**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pr 9 PTA General Meeting at TBD 7:00 p.m.**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Apr 12 Citizen of the Month 7:45 a.m. Cafeteria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 19 Field Day and Volunteer Appreciation Luncheo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 23 PTA Spirit Night (TBD-see flyer for details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 26 Teacher Planning Day-No school for students.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Apr  PTA Spring Dance TB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a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y 7 SAC Meeting at 4:30 p.m. Media Center**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y Spring Concert TBD (see flyer for detail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6-10 Staff Appreciation Week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May 10 Citizen of the Month 7:45 a.m. Cafeteria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16 PTA Spirit Night-Skate Party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27 Memorial Day School closed for students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28 PTA Student Appreciation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y 29 Gr. 5 Moving Up Award Ceremony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 29 Last Day of School! Report cards distributed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**</w:t>
      </w:r>
      <w:r>
        <w:rPr>
          <w:rFonts w:cs="Arial Narrow" w:ascii="Arial Narrow" w:hAnsi="Arial Narrow"/>
          <w:sz w:val="28"/>
          <w:szCs w:val="28"/>
        </w:rPr>
        <w:t xml:space="preserve">All dates and events are subject to change. Parents will be notified when changes occur. Additional opportunities for meeting credit will be available throughout the school year. </w:t>
      </w:r>
      <w:r>
        <w:rPr>
          <w:rFonts w:cs="Arial Narrow" w:ascii="Arial Narrow" w:hAnsi="Arial Narrow"/>
          <w:b/>
          <w:bCs/>
          <w:sz w:val="28"/>
          <w:szCs w:val="28"/>
        </w:rPr>
        <w:t>Any item in bold is for meeting credit. **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360" w:right="360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58:00Z</dcterms:created>
  <dc:creator>dannm</dc:creator>
  <dc:description/>
  <cp:keywords/>
  <dc:language>en-US</dc:language>
  <cp:lastModifiedBy>Smith Virginia</cp:lastModifiedBy>
  <cp:lastPrinted>2023-07-25T07:50:00Z</cp:lastPrinted>
  <dcterms:modified xsi:type="dcterms:W3CDTF">2023-08-14T17:20:00Z</dcterms:modified>
  <cp:revision>6</cp:revision>
  <dc:subject/>
  <dc:title>School Calendar (2007-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F1023AB1CC540B631D8C2FE9803D6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